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691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4/CKTS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ÔNG KHAI QUẢN LÝ, SỬ DỤNG PHƯƠNG TIỆN DI LẠI VÀ TÀI SẢN KHÁC </w:t>
      </w:r>
    </w:p>
    <w:p>
      <w:pPr>
        <w:pStyle w:val="Normal"/>
        <w:spacing w:lineRule="auto" w:line="240" w:before="0" w:after="120"/>
        <w:jc w:val="center"/>
        <w:rPr/>
      </w:pPr>
      <w:r>
        <w:rPr/>
        <w:t>NĂM 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2"/>
        <w:gridCol w:w="913"/>
        <w:gridCol w:w="865"/>
        <w:gridCol w:w="924"/>
        <w:gridCol w:w="924"/>
        <w:gridCol w:w="659"/>
        <w:gridCol w:w="1000"/>
        <w:gridCol w:w="1007"/>
        <w:gridCol w:w="950"/>
        <w:gridCol w:w="950"/>
        <w:gridCol w:w="978"/>
        <w:gridCol w:w="1683"/>
        <w:gridCol w:w="7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anh mục phương tiện đi lại và tài sản khác của cơ quan, đơn vị, tổ chức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hỗ ngồi/ tải trọng, công suất hoặc ký hiệu tài sả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ử dụng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i theo sổ sách kế toán đến thời điểm báo cáo (ngàn đồng)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bố trí sử dụng (dề nghị dánh dấu X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ình hình sử dụng trong kỳ báo cá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i còn lại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hức danh có tiêu chuẩ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chung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D đặc th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ử dụng khác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sản phẩm đã phục vụ (tính đến thời điểm báo cáo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ổng số nguyên/nhiên vật liệu đã sử dụng (lít xăng) (tính đến thời điểm báo cáo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ngân sá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ương tiện đi l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1 (ghi theo nhãn hiệu và biển kiểm soá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2 (ghi theo nhãn hiệu và biển kiểm soá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ài sản cố định kh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 cố định 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 cố định 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105"/>
      </w:tblGrid>
      <w:tr>
        <w:trPr/>
        <w:tc>
          <w:tcPr>
            <w:tcW w:w="70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5:00Z</dcterms:created>
  <dc:creator>admin</dc:creator>
  <dc:description/>
  <cp:keywords/>
  <dc:language>en-US</dc:language>
  <cp:lastModifiedBy>PC</cp:lastModifiedBy>
  <dcterms:modified xsi:type="dcterms:W3CDTF">2024-06-08T03:25:00Z</dcterms:modified>
  <cp:revision>2</cp:revision>
  <dc:subject/>
  <dc:title/>
</cp:coreProperties>
</file>